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Using the SOSOR Model to plan counselling &amp; disciplinary meeting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lete the SOSOR model using it for a counselling and a disciplinary interview for a staff member who has poor time keep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 xml:space="preserve">Counselling Interview Work Sheet 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712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 your manager I need to discuss an issue (remember to have examples/fact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oday I would like to discuss the following with you: 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r Response to the Issue/Your Version of the Events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hat Changes (if appropriate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xpected change of performance &amp;/or behaviour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color w:val="0000FF"/>
                <w:sz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fy the Consequences (if appropriate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result you can go back into the workplace and perform/behave as expected and agreed.</w:t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color w:val="7F7F7F"/>
          <w:sz w:val="36"/>
        </w:rPr>
      </w:pPr>
      <w:r>
        <w:br w:type="page"/>
      </w:r>
      <w:r>
        <w:rPr>
          <w:rFonts w:cs="Calibri" w:ascii="Calibri" w:hAnsi="Calibri"/>
          <w:b/>
          <w:color w:val="7F7F7F"/>
          <w:sz w:val="36"/>
        </w:rPr>
        <w:t xml:space="preserve">Disciplinary Interview Work Sheet 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200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 your manager I need to discuss an issue (remember to have examples/facts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troduce witnesses/support peopl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oday I would like to discuss the following with you: 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r Response to the Allegations/Issu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hat Changes (Action Plan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xpected change of performance &amp;/or behaviour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color w:val="0000FF"/>
                <w:sz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fy the Consequence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ctive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y Objective is to clarify and get you back on tra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BodyText3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result you can go back into the workplace and perform/behave as expected and agreed.</w:t>
            </w:r>
          </w:p>
          <w:p>
            <w:pPr>
              <w:pStyle w:val="BodyText3"/>
              <w:spacing w:lineRule="auto" w:line="24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  <w:t>Managing Separation &amp; Termination</w:t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  <w:t>Managing Poor Performance &amp; Behaviour</w:t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BodyText2"/>
        <w:ind w:left="0" w:hanging="0"/>
        <w:rPr>
          <w:rFonts w:ascii="Calibri" w:hAnsi="Calibri" w:eastAsia="Times" w:cs="Calibri"/>
          <w:lang w:val="en-GB"/>
        </w:rPr>
      </w:pPr>
      <w:r>
        <w:rPr>
          <w:rFonts w:eastAsia="Times" w:cs="Calibri" w:ascii="Calibri" w:hAnsi="Calibri"/>
          <w:lang w:val="en-GB"/>
        </w:rPr>
        <w:t>Using the templates below, complete a counselling interview and disciplinary interview for a ‘real’ situation in your organisation.  This may be a situation that has already been addressed or one that needs to be addressed.  For confidentiality reasons please do not use actual names.</w:t>
      </w:r>
    </w:p>
    <w:p>
      <w:pPr>
        <w:pStyle w:val="Normal"/>
        <w:rPr>
          <w:rFonts w:ascii="Calibri" w:hAnsi="Calibri" w:eastAsia="Times" w:cs="Calibri"/>
          <w:lang w:val="en-GB"/>
        </w:rPr>
      </w:pPr>
      <w:r>
        <w:rPr>
          <w:rFonts w:eastAsia="Times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Counselling Interview Work Sheet</w:t>
      </w:r>
    </w:p>
    <w:p>
      <w:pPr>
        <w:pStyle w:val="Normal"/>
        <w:rPr>
          <w:rFonts w:ascii="Calibri" w:hAnsi="Calibri" w:cs="Calibri"/>
          <w:b/>
          <w:b/>
          <w:color w:val="808080"/>
          <w:sz w:val="32"/>
        </w:rPr>
      </w:pPr>
      <w:r>
        <w:rPr>
          <w:rFonts w:cs="Calibri" w:ascii="Calibri" w:hAnsi="Calibri"/>
          <w:b/>
          <w:color w:val="808080"/>
          <w:sz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101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As your manager I need to discuss an issue (remember to have examples/facts)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oday I would like to discuss the following with you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Your Response to the Issue/Your Version of the Events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he Impac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What Changes (if appropria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Expected change of performance &amp;/or behaviou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larify the Consequences (if appropria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ctive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y Objective is to clarify and get you back on tr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s a result you can go back into the workplace and perform/behave as expected and agreed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F7F7F"/>
        </w:rPr>
      </w:pPr>
      <w:r>
        <w:br w:type="page"/>
      </w:r>
      <w:r>
        <w:rPr>
          <w:rFonts w:eastAsia="Times" w:cs="Calibri" w:ascii="Calibri" w:hAnsi="Calibri"/>
          <w:b/>
          <w:color w:val="7F7F7F"/>
          <w:sz w:val="36"/>
          <w:lang w:val="en-GB"/>
        </w:rPr>
        <w:t xml:space="preserve">Disciplinary Interview Work Sheet 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2168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s your manager I need to discuss an issue (remember to have examples/facts)</w:t>
            </w:r>
          </w:p>
          <w:p>
            <w:pPr>
              <w:pStyle w:val="Header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ntroduce witnesses/support peo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e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oday I would like to discuss the following with you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Your Response to the Allegations/Issu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he Impac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What Changes (Action Pl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Expected change of performance &amp;/or behaviou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Time Frames (include suggested support/train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Date of Re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larify the Consequ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ctive: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My Objective is to clarify and get you back on tra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ult:</w:t>
            </w:r>
          </w:p>
        </w:tc>
        <w:tc>
          <w:tcPr>
            <w:tcW w:w="694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s a result you can go back into the workplace and perform/behave as expected and agre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-599440</wp:posOffset>
          </wp:positionV>
          <wp:extent cx="2209800" cy="1151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97960</wp:posOffset>
          </wp:positionH>
          <wp:positionV relativeFrom="paragraph">
            <wp:posOffset>8636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Impac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mpact" w:hAnsi="Impact" w:cs="Impact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Impact" w:hAnsi="Impact" w:eastAsia="Times New Roman" w:cs="Times New Roman"/>
      <w:b/>
      <w:sz w:val="32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Impact" w:hAnsi="Impact" w:eastAsia="Times New Roman" w:cs="Times New Roman"/>
      <w:sz w:val="32"/>
      <w:szCs w:val="20"/>
    </w:rPr>
  </w:style>
  <w:style w:type="character" w:styleId="Heading7Char">
    <w:name w:val="Heading 7 Char"/>
    <w:basedOn w:val="DefaultParagraphFont"/>
    <w:qFormat/>
    <w:rPr>
      <w:rFonts w:ascii="Impact" w:hAnsi="Impact" w:eastAsia="Times New Roman" w:cs="Times New Roman"/>
      <w:sz w:val="32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Heading9Char">
    <w:name w:val="Heading 9 Char"/>
    <w:basedOn w:val="DefaultParagraphFont"/>
    <w:qFormat/>
    <w:rPr>
      <w:rFonts w:ascii="Impact" w:hAnsi="Impact" w:eastAsia="Times New Roman" w:cs="Times New Roman"/>
      <w:b/>
      <w:sz w:val="3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6:00Z</dcterms:created>
  <dc:creator>Nathan Browne</dc:creator>
  <dc:description/>
  <cp:keywords/>
  <dc:language>en-US</dc:language>
  <cp:lastModifiedBy>Nathan Browne</cp:lastModifiedBy>
  <dcterms:modified xsi:type="dcterms:W3CDTF">2012-07-09T03:46:00Z</dcterms:modified>
  <cp:revision>4</cp:revision>
  <dc:subject/>
  <dc:title/>
</cp:coreProperties>
</file>