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adership Getting Started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ist several areas where you as a leader can have a positive impact on a staff member’s lif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ho do you identify as a great leader and why?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702945</wp:posOffset>
          </wp:positionV>
          <wp:extent cx="2209800" cy="11512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7960</wp:posOffset>
          </wp:positionH>
          <wp:positionV relativeFrom="paragraph">
            <wp:posOffset>-889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5:00Z</dcterms:created>
  <dc:creator>Nathan Browne</dc:creator>
  <dc:description/>
  <cp:keywords/>
  <dc:language>en-US</dc:language>
  <cp:lastModifiedBy>Nathan Browne</cp:lastModifiedBy>
  <dcterms:modified xsi:type="dcterms:W3CDTF">2013-09-29T04:25:00Z</dcterms:modified>
  <cp:revision>2</cp:revision>
  <dc:subject/>
  <dc:title/>
</cp:coreProperties>
</file>